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16 tháng 12 năm 2024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53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6/12 đến 20/12/2024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6/12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chủ trì họp giao b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ành phần tham dự: Đ/c Nam (PCT); Lãnh đạo phòng chuyên môn thuộc Cục; 02 Kế toá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3 giờ 00’: Đ/c Toàn (CT) công tác Hà Nội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7/1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color w:val="FF0000"/>
          <w:spacing w:val="4"/>
          <w:sz w:val="28"/>
          <w:szCs w:val="28"/>
        </w:rPr>
        <w:t>8 giờ 00’</w:t>
      </w:r>
      <w:r>
        <w:rPr>
          <w:spacing w:val="4"/>
          <w:sz w:val="28"/>
          <w:szCs w:val="28"/>
        </w:rPr>
        <w:t>: Đ/c Toàn (CT) dự Hội nghị toàn quốc triển khai công tác tư pháp năm 202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Trung tâm Hội nghị quốc tế, số 11 Lê Hồng Phong, Ba Đình, Hà Nội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color w:val="00B050"/>
          <w:spacing w:val="4"/>
          <w:sz w:val="28"/>
          <w:szCs w:val="28"/>
        </w:rPr>
        <w:t>8 giờ 00’</w:t>
      </w:r>
      <w:r>
        <w:rPr>
          <w:spacing w:val="4"/>
          <w:sz w:val="28"/>
          <w:szCs w:val="28"/>
        </w:rPr>
        <w:t>: Đ/c Nam (PCT) dự Hội nghị toàn quốc triển khai công tác tư pháp năm 202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Lãnh đạo Phòng chuyên môn thuộc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số 3 UBND tỉnh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B050"/>
          <w:spacing w:val="4"/>
          <w:sz w:val="28"/>
          <w:szCs w:val="28"/>
        </w:rPr>
        <w:t>- 14 giờ 00’</w:t>
      </w:r>
      <w:r>
        <w:rPr>
          <w:spacing w:val="4"/>
          <w:sz w:val="28"/>
          <w:szCs w:val="28"/>
        </w:rPr>
        <w:t>: Đ/c Nam (PCT) dự Lễ đón Bằng công nhận Trường Chính trị tỉnh đạt chuẩn mức 1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, Trường Chính trị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8/12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70C0"/>
          <w:spacing w:val="4"/>
          <w:sz w:val="28"/>
          <w:szCs w:val="28"/>
        </w:rPr>
        <w:t>- 8 giờ 00’</w:t>
      </w:r>
      <w:r>
        <w:rPr>
          <w:spacing w:val="4"/>
          <w:sz w:val="28"/>
          <w:szCs w:val="28"/>
        </w:rPr>
        <w:t xml:space="preserve">: Đ/c Nam (PCT) chủ trì họp đoàn kiểm tra </w:t>
      </w:r>
      <w:r>
        <w:rPr>
          <w:sz w:val="28"/>
          <w:szCs w:val="28"/>
        </w:rPr>
        <w:t>quá trình tổ chức thi hành án, giải quyết khiếu nại, tố cáo, kiến nghị, phản ánh của ông Lê Trường Em, bà Trần Thị Hết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 tham dự: Thành viên Đoàn theo Quyết định số 171/QĐ-CTHADS ngày 13/9/2024 của Cục THADS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14 giờ 30’: Đ/c Nam (PCT) dự họp mặt kỷ niệm 80 năm ngày thành lập Quân đội nhân dân Việt Nam (22/12/1944 - 22/12/2024) và 35 năm Ngày hội Quốc phòng toàn dân (22/12/1989 - 22/12/2024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Trung tâm Hội nghị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9/1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8 giờ 30’: Đ/c Nam (PCT) dự  Hội nghị trực tuyến Lớp bồi dưỡng nghiệp vụ thi hành án dân sự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ành phần cùng dự: Thành viên theo Quyết định cử tham dự hội nghị số 228/QĐ-CTHADS ngày 13/12/2024 của Cục Thi hành án dân sự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Cục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ời gian: Từ ngày 19/12 đến ngày 20/12 năm 2024. Buổi sáng: Từ 8 giờ 30 đến 11 giờ 30; Buổi chiều: Từ 14 giờ 00 đến 17 giờ 00.</w:t>
      </w:r>
    </w:p>
    <w:p>
      <w:pPr>
        <w:pStyle w:val="Normal"/>
        <w:spacing w:before="40" w:after="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Đại biểu dự hội nghị mặc trang phục Xuân hè.</w:t>
      </w:r>
    </w:p>
    <w:p>
      <w:pPr>
        <w:pStyle w:val="Normal"/>
        <w:spacing w:before="40" w:after="40"/>
        <w:ind w:firstLine="720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/1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0:00Z</dcterms:created>
  <dc:creator>User</dc:creator>
  <dc:description/>
  <cp:keywords/>
  <dc:language>en-US</dc:language>
  <cp:lastModifiedBy>welcome</cp:lastModifiedBy>
  <cp:lastPrinted>2024-12-13T08:37:00Z</cp:lastPrinted>
  <dcterms:modified xsi:type="dcterms:W3CDTF">2024-12-16T02:12:00Z</dcterms:modified>
  <cp:revision>3</cp:revision>
  <dc:subject/>
  <dc:title>TỔNG CỤC THI HÀNH ÁN DÂN SỰ</dc:title>
</cp:coreProperties>
</file>